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</w:rPr>
      </w:pPr>
      <w:r>
        <w:rPr>
          <w:b/>
        </w:rPr>
        <w:t>МИНИСТЕРСТВО НАУКИ И ВЫСШЕГО ОБРАЗОВАНИЯ РФ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СОВЕТ РЕКТОРОВ ВУЗОВ ТОМСКОЙ ОБЛАСТИ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 xml:space="preserve">ОТКРЫТАЯ РЕГИОНАЛЬНАЯ МЕЖВУЗОВСКАЯ ОЛИМПИАДА 2018-2019 </w:t>
      </w:r>
    </w:p>
    <w:p>
      <w:pPr>
        <w:pStyle w:val="Normal"/>
        <w:keepLines/>
        <w:jc w:val="center"/>
        <w:rPr/>
      </w:pPr>
      <w:r>
        <w:rPr>
          <w:b/>
        </w:rPr>
        <w:t>ИСТОРИЯ  (8-10 КЛАСС)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 xml:space="preserve">ОТБОРОЧНЫЙ ЭТАП 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. Установите соответствие. Ответ оформите в виде таблицы: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1) Алексей Михайлович</w:t>
        <w:tab/>
        <w:t>А) Введение «Правил о вознаграждении потерпевших вследствие несчастных случаев…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Александр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ab/>
        <w:tab/>
        <w:tab/>
        <w:tab/>
        <w:t>Б) Отмена Указа о единонаслед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Петр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ab/>
        <w:tab/>
        <w:tab/>
        <w:tab/>
        <w:t>В) Выпуск медных монет</w:t>
      </w:r>
    </w:p>
    <w:p>
      <w:pPr>
        <w:pStyle w:val="Normal"/>
        <w:ind w:firstLine="8"/>
        <w:jc w:val="both"/>
        <w:rPr>
          <w:sz w:val="22"/>
          <w:szCs w:val="22"/>
        </w:rPr>
      </w:pPr>
      <w:r>
        <w:rPr>
          <w:sz w:val="22"/>
          <w:szCs w:val="22"/>
        </w:rPr>
        <w:t>4) Анна Иоанновна</w:t>
        <w:tab/>
        <w:tab/>
        <w:tab/>
        <w:t>Г) Введение «Положения о мерах государственного порядка…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) Николай </w:t>
      </w:r>
      <w:r>
        <w:rPr>
          <w:sz w:val="22"/>
          <w:szCs w:val="22"/>
          <w:lang w:val="en-US"/>
        </w:rPr>
        <w:t>II</w:t>
      </w:r>
      <w:r>
        <w:rPr/>
        <w:tab/>
        <w:tab/>
        <w:tab/>
        <w:tab/>
        <w:t xml:space="preserve">Д) Прекращение преследования старообрядцев 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ценка задания № 1 – 5 балло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тве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2. Соотнесите имена советских и российских деятелей и известные их фразы: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.И. Ленин, </w:t>
      </w:r>
      <w:r>
        <w:rPr>
          <w:color w:val="000000"/>
          <w:sz w:val="22"/>
          <w:szCs w:val="22"/>
        </w:rPr>
        <w:t xml:space="preserve">2)  И.В. Сталин, </w:t>
      </w:r>
      <w:r>
        <w:rPr>
          <w:sz w:val="22"/>
          <w:szCs w:val="22"/>
        </w:rPr>
        <w:t xml:space="preserve">3)  Б.Н. Ельцин, 4) Ю.В. Андропов, 5) Никола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ListParagraph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color w:val="000000"/>
          <w:sz w:val="22"/>
          <w:szCs w:val="22"/>
        </w:rPr>
        <w:t>Вступая в партию, я верил в идеалы, вступал с полной уверенностью, что я буду участвовать в духовном и человеческом процессе возрождения нашей страны. Но когда я поработал два-три года в составе Политбюро, то понял, что многие из них не являются "умом, честью и совестью" ни партии, ни нашего народа, ни нашей эпохи. Не являются они и высшим интеллектом нашей страны. (...) Там оказались люди, готовые предать, обпачкать, обмарать ради своего кресла, ради будущего своей карьеры. Это подло, этого нельзя было выдержать, и я добровольно вышел из состава Политбюро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Б.</w:t>
      </w:r>
      <w:r>
        <w:rPr>
          <w:color w:val="000000"/>
          <w:sz w:val="22"/>
          <w:szCs w:val="22"/>
        </w:rPr>
        <w:t xml:space="preserve"> «Кругом измена, трусость и обман!»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>Что такое Советская власть? Сущность ее, привлекающая к себе рабочих каждой страны все больше и больше, состоит в том, что прежде государством управляли, так или иначе, богатые или капиталисты, а теперь в первый раз управляют государством, притом в массовом числе, как раз те классы, которых капитализм угнетал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Г.</w:t>
      </w:r>
      <w:r>
        <w:rPr>
          <w:color w:val="000000"/>
          <w:sz w:val="22"/>
          <w:szCs w:val="22"/>
        </w:rPr>
        <w:t xml:space="preserve"> «…Нынешняя политика партии в деревне есть не продолжение старой политики, а поворот от старой политики ограничения (и вытеснения) капиталистических элементов деревни к новой политике ликвидации кулачества, как класса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Д.</w:t>
      </w:r>
      <w:r>
        <w:rPr/>
        <w:t xml:space="preserve"> «Без сохранения высокой значимости офицерской чести…вряд ли можно создать эффективную силовую структуру, добиться подлинного авторитета и уважения граждан». 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а задания № 2 – 5 баллов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3. Установите соответствие между произведениями русской культуры и их характеристика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4245" w:hanging="3525"/>
        <w:jc w:val="both"/>
        <w:rPr>
          <w:sz w:val="22"/>
          <w:szCs w:val="22"/>
        </w:rPr>
      </w:pPr>
      <w:r>
        <w:rPr>
          <w:sz w:val="22"/>
          <w:szCs w:val="22"/>
        </w:rPr>
        <w:t>1. «На большой дороге,</w:t>
        <w:tab/>
        <w:tab/>
        <w:t>А. Часть работ этого автора написана в «итальянском</w:t>
      </w:r>
    </w:p>
    <w:p>
      <w:pPr>
        <w:pStyle w:val="ListParagraph"/>
        <w:ind w:left="4245" w:hanging="3525"/>
        <w:jc w:val="both"/>
        <w:rPr>
          <w:sz w:val="22"/>
          <w:szCs w:val="22"/>
        </w:rPr>
      </w:pPr>
      <w:r>
        <w:rPr>
          <w:sz w:val="22"/>
          <w:szCs w:val="22"/>
        </w:rPr>
        <w:t>отступление бегство…»</w:t>
        <w:tab/>
        <w:tab/>
        <w:t>жанре».</w:t>
      </w:r>
    </w:p>
    <w:p>
      <w:pPr>
        <w:pStyle w:val="ListParagraph"/>
        <w:ind w:left="4245" w:hanging="3525"/>
        <w:jc w:val="both"/>
        <w:rPr/>
      </w:pPr>
      <w:r>
        <w:rPr>
          <w:sz w:val="22"/>
          <w:szCs w:val="22"/>
        </w:rPr>
        <w:t>2. «Всадница»</w:t>
        <w:tab/>
        <w:t>Б. Работа над этим произведением заняла более 20 лет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3. «Демон поверженный»</w:t>
        <w:tab/>
        <w:tab/>
        <w:t xml:space="preserve">В. Автор погиб в ходе боевых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4. «Путь в Шамбалу»</w:t>
        <w:tab/>
        <w:tab/>
        <w:tab/>
        <w:t>действий русско-японской войны.</w:t>
      </w:r>
    </w:p>
    <w:p>
      <w:pPr>
        <w:pStyle w:val="ListParagraph"/>
        <w:ind w:left="4236" w:firstLine="9"/>
        <w:jc w:val="both"/>
        <w:rPr>
          <w:sz w:val="22"/>
          <w:szCs w:val="22"/>
        </w:rPr>
      </w:pPr>
      <w:r>
        <w:rPr>
          <w:sz w:val="22"/>
          <w:szCs w:val="22"/>
        </w:rPr>
        <w:t>Г. Автора произведения считают философом-мистиком.</w:t>
      </w:r>
    </w:p>
    <w:p>
      <w:pPr>
        <w:pStyle w:val="ListParagraph"/>
        <w:ind w:left="4236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втор работал практически во всех жанрах изобразительного искусства.</w:t>
      </w:r>
    </w:p>
    <w:p>
      <w:pPr>
        <w:pStyle w:val="ListParagraph"/>
        <w:ind w:left="3540" w:firstLine="696"/>
        <w:jc w:val="both"/>
        <w:rPr>
          <w:sz w:val="22"/>
          <w:szCs w:val="22"/>
        </w:rPr>
      </w:pPr>
      <w:r>
        <w:rPr>
          <w:sz w:val="22"/>
          <w:szCs w:val="22"/>
        </w:rPr>
        <w:t>Е.  На картине изображена сестра художника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а задания №3 – 4 балла</w:t>
      </w:r>
    </w:p>
    <w:p>
      <w:pPr>
        <w:pStyle w:val="Normal"/>
        <w:shd w:fill="FFFFFF" w:val="clear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твет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5"/>
          <w:sz w:val="22"/>
          <w:szCs w:val="22"/>
        </w:rPr>
        <w:t xml:space="preserve">Задание 4. Установите хронологическую последовательность событий правления Екатерины </w:t>
      </w:r>
      <w:r>
        <w:rPr>
          <w:b/>
          <w:color w:val="000000"/>
          <w:spacing w:val="-5"/>
          <w:sz w:val="22"/>
          <w:szCs w:val="22"/>
          <w:lang w:val="en-US"/>
        </w:rPr>
        <w:t>II</w:t>
      </w:r>
      <w:r>
        <w:rPr>
          <w:b/>
          <w:color w:val="000000"/>
          <w:spacing w:val="-5"/>
          <w:sz w:val="22"/>
          <w:szCs w:val="22"/>
        </w:rPr>
        <w:t>. Ответ запишите в виде комбинации цифр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) Учреждение государственных ассигнационных банков в Москве и Санкт-Петербург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>2) Написание «Наказа»</w:t>
      </w:r>
    </w:p>
    <w:p>
      <w:pPr>
        <w:pStyle w:val="Normal"/>
        <w:shd w:fill="FFFFFF" w:val="clear"/>
        <w:jc w:val="both"/>
        <w:rPr>
          <w:color w:val="000000"/>
          <w:spacing w:val="-5"/>
          <w:sz w:val="22"/>
          <w:szCs w:val="22"/>
        </w:rPr>
      </w:pPr>
      <w:r>
        <w:rPr>
          <w:bCs/>
          <w:sz w:val="22"/>
          <w:szCs w:val="22"/>
        </w:rPr>
        <w:t>3)</w:t>
      </w:r>
      <w:r>
        <w:rPr>
          <w:sz w:val="22"/>
          <w:szCs w:val="22"/>
        </w:rPr>
        <w:t xml:space="preserve"> Ссылка Радищева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 xml:space="preserve">4) </w:t>
      </w:r>
      <w:r>
        <w:rPr>
          <w:sz w:val="22"/>
          <w:szCs w:val="22"/>
        </w:rPr>
        <w:t>Окончательное присоединение Калмыцкого ханств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5) Закрытие журнала Новикова «Трутень»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6) Взятие Варшав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7) Основание Вольного экономического обществ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2"/>
          <w:szCs w:val="22"/>
        </w:rPr>
        <w:tab/>
      </w:r>
      <w:r>
        <w:rPr>
          <w:sz w:val="22"/>
          <w:szCs w:val="22"/>
        </w:rPr>
        <w:t>Оценка задания №4 – 7 балл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твет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дание 5. Что является ЛИШНИМ в ряду? Лишнее слово </w:t>
      </w:r>
      <w:r>
        <w:rPr>
          <w:b/>
          <w:smallCaps/>
          <w:sz w:val="22"/>
          <w:szCs w:val="22"/>
        </w:rPr>
        <w:t>подчеркните</w:t>
      </w:r>
      <w:r>
        <w:rPr>
          <w:b/>
          <w:sz w:val="22"/>
          <w:szCs w:val="22"/>
        </w:rPr>
        <w:t xml:space="preserve"> и кратко объясните свой выбо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Генерал-майор, поручик, штабс-капитан, ротмистр, генерал от инфантер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ллежский секретарь, генерал-губернатор, провинциальный секретарь, титулярный советник, коллежский асессор.</w:t>
      </w:r>
    </w:p>
    <w:p>
      <w:pPr>
        <w:pStyle w:val="Normal"/>
        <w:rPr/>
      </w:pPr>
      <w:r>
        <w:rPr>
          <w:rFonts w:eastAsia="Times New Roman"/>
          <w:color w:val="FF0000"/>
          <w:sz w:val="22"/>
          <w:szCs w:val="22"/>
        </w:rPr>
        <w:tab/>
      </w:r>
      <w:r>
        <w:rPr>
          <w:sz w:val="22"/>
          <w:szCs w:val="22"/>
        </w:rPr>
        <w:t>Оценка задания № 5 – 4 бал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6. Определите принцип, по которому выстроен ряд. Кто является лишни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.А. Серов, А.И. Солженицын, Ю.Ф. Орлов, Н.Е. Горбаневская, А.Д. Саха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Клеть, базилика, неф, закомара, апсида, пилястр. </w:t>
      </w:r>
    </w:p>
    <w:p>
      <w:pPr>
        <w:pStyle w:val="Normal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Оценка задания № 6 – 4 б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7. Укажите номера предложений, где содержатся ошибочные утвер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8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 Ордин-Нащокин являлся одним из составителей Соборного улож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Екатери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была лично знакома с Д. Дидр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БАМа с перерывами заняло более ста л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К. Церетели являлся одним из руководителей меньшевиков</w:t>
            </w:r>
          </w:p>
        </w:tc>
      </w:tr>
      <w:tr>
        <w:trPr>
          <w:trHeight w:val="16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Э. Дзержинский одно время возглавлял ВСНХ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Оценка задания № 7 – 3 б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8. Определите личность по описанию. Запишите имя в лист от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от партийный деятель советской эпохи был одним из трёх евреев высшего звена, кто уцелел и пережил «генералиссимуса». «Разрушитель» храма Христа Спасителя являлся человеком исключительной пунктуальности, при появлении которого можно было сверять часы. Не дожив до распада СССР пяти месяцев, он стал последним из сталинских деятелей.</w:t>
      </w:r>
    </w:p>
    <w:p>
      <w:pPr>
        <w:pStyle w:val="Normal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Оценка задания № 8 – 3 б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Задание 9. Соотнесите имя полководца, войну, в которой он принимал участие, и годы этой войны. Данные внесите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й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ководе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-15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-17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-18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-18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-19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-19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рымская, Семилетняя, Ливонская, Кавказская, Первая чеченская, советско-поль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.С. Грачев, С.Ф. Апраксин, М.Д. Горчаков, М.Н. Тухачевский, И.П. Шуйский, А.П. Ермол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ценка задания № 9 – 12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10. Ответьте на вопросы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 Откуда возникло старинное выражение «бьюсь об заклад»?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2. Кто из русских князей первым стал именовать себя королём?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то из видных большевистских деятелей получил прозвище «романтик с Лубянки»? 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 какого периода городское население России впервые стало преобладать над сельским?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колько десятилетий прошло между открытием первого и второго университета в России?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6. Кто из «старой большевистской гвардии» стал первым академиком Академии наук СССР?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то стал последним полным кавалером Императорского Военного ордена Святого Великомученика и Победоносца Георгия?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Как назывался первый русский парусный корабль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ека?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ри каком правителе в состав полного герба Российской империи был включён символ мальтийского креста?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Кто такие «цеховики»?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ценка задания № 10 – 10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1. Иноземный гость, посетив Санкт-Петербург в 1861 г., мог б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) беспрепятственно посетить Эрми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) увидеть исполнение балета Матильды Кшесинс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) полюбоваться памятником «Укротители коней» П.К. Клод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) закупить товары в ГУ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) послушать оперу «Псковитянка» Н.А. Римского-Корсак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) прочитать произведения К. Маркса на русс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) ознакомиться с полным собранием законов Российской импе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твете напишите соответствующие номера: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ценка задания № 11 – 3 бал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Задание 12. Заполните имеющиеся пропус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им из выдающихся достижений советской эпохи являлась космическая программа, ведущим разработчиком которой был _______________. Под его руководством в ___________ году был запущен ПС–1 – первый _________, отправленный в открытый космос. Так началась космическая эра человечества. Успех советской космонавтики был закреплён в 1961 году, когда в космос был отправлен _________. Первой советской женщиной-космонавтом стала 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ценка задания № 12 – 5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ние 13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Составьте две равные группы терминов по сходству понятий и явлений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) «Поход за зипунами»; 2) Манифест во всенародное известие жителям Пензы и Пензенской провинции; 3) Василий Ус; 4) осада Царицына; 5) Салават Юлаев; 6) Пётр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; 7) Алёна Арзамасская; 8) осада Оренбурга; 9) Мамед-хан; 10) А.И. Бибиков. 11) 1667–1671; 12) сражение у Казани; 13) 1771–1775; 14) рабочие Урала; 15) Ю. Барятинский; 16) Екатери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; 17) ликвидация Запорожской сечи; 18) посадские люди; 19) Алексей Михайлович; 20) Ю.А. Долгоруков.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ценка задания № 13 – 5 балл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твет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4. Прочтите отры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Тое же зимы некоторой князь Ординьскии именем … повелением Булата царя прииде ратью на Русскую землю, а с ним 4 цесаревичи да мнози князи Татарьстии… Се же слышав князь великыи Василеи Дмитреевич не стал на бои противу Татар, но отъеха вборзе на Кострому. И бысть в Филиппово говение месяца декабря в 1 день прииде … к Москве ратью со всею силою Татарьскою и распусти их по всей земли, акы злии волци, по всем градом и по странам и по волостем и по селом, и не остася таково месте, иде же не были Татарове. Взяша же град Переславль и огнем пожгоша, также и Ростов и Димитров и Серпухов и Новъгород Нижнеи и Городець. Стоя же … у Москвы в селе Коломеньском и тогда посылаеть послы своя, Булата цесаревича до князя Ериклибердея, на Тферь ко князь великому Ивану Михайловичу Тферьскому, веля ему быти у Москвы часа того со всею ратью Тферьскою, и с пушками и с тюфякы и со самострелы и со всеми сосуды градобииными, хотя разбивати град Москву. Князь же Иван не хоте сего сотворити, ни изменити крестного целования и дявного мира и любви с великим князем, но сице умысли: со Тфери поиде без рати, не во мнозе дружине и не доехав Москвы възвратися пакы ис Клина на Тферь. Сие же сотвори, дабы ни … разгневити, ниже великому князю погрубити и обоим обоева избежа, премудре бо сиа сътворити. Град же Москва в печали велице бысть вой объстоим, а людье в нем затвориша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зовите событие, о котором идет речь в отрывке. Укажите год, когда оно произошло. Приведите не менее трёх фактов, связанных с указанным в тексте великим князе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ценка задания № 14 – 5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ние 15. Историческая задач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ь временных лет содержит сюжет, посвящённый испытанию вер князем Владими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были в Киев немцы, говоря: «Пришли мы, посланные папой», и обратились к Владимиру: «Так говорит тебе папа: “Земля твоя такая же, как и наша, а вера ваша не похожа на веру нашу, так как наша вера – свет; кланяемся мы Богу, сотворившему небо и землю, звезды и месяц и все, что дышит, а ваши боги – просто дерево”». Владимир же спросил их: «В чем заповедь ваша?» И ответили они: «Пост по силе; “если кто пьет или ест, то все это во славу Божию”, как сказал учитель наш Павел». Сказал же Владимир немцам: «Идите откуда пришли, ибо отцы наши не приняли этого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Что обозначает эта фраза Владимира? Почему послы Рима обратили внимание Владимира на то, что </w:t>
      </w:r>
      <w:r>
        <w:rPr>
          <w:i/>
          <w:sz w:val="22"/>
          <w:szCs w:val="22"/>
        </w:rPr>
        <w:t>“если кто пьет или ест, то все это во славу Божию”</w:t>
      </w:r>
      <w:r>
        <w:rPr>
          <w:b/>
          <w:sz w:val="22"/>
          <w:szCs w:val="22"/>
        </w:rPr>
        <w:t>?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ценка задания № 15 – 5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дание 16. Историческая задач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1917 г. на фронте наблюдатель мог лицезреть любопытную картину: в ходе сражение русские солдаты, лежавшие в окопах поднимали руки. Если рук поднималось много, то они шли вперёд, если нет – отступали. </w:t>
      </w:r>
      <w:r>
        <w:rPr>
          <w:b/>
          <w:sz w:val="22"/>
          <w:szCs w:val="22"/>
        </w:rPr>
        <w:t>Зачем, на ваш взгляд, русские солдаты поднимали рук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ценка задания № 16 – 5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7. Историческая зад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а террористическая группа причастна к убийствам видных представителей правоохранительных органов и высокопоставленных чиновников Российской империи, в том числе великого князя Сергея Александровича, министров внутренних дел Д.С. Сипягина и В.К. Плеве и др. Напишите название организации. Укажите фамилию руководителя этой организации долгое время являвшегося секретным сотрудником Департамента полици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ценка задания № 17 – 5 бал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дание 18. Дайте развернутый отве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авните социально-экономическое и политическое положение русского крестьянина Сибири и крестьянина чернозёмных губерний Европейской России в 1840-е гг. Укажите общие и отличительные черты этих социальных груп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а задания № 18 – 10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Желаем успеха!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07:00Z</dcterms:created>
  <dc:creator>guest</dc:creator>
  <dc:description/>
  <cp:keywords/>
  <dc:language>en-US</dc:language>
  <cp:lastModifiedBy>Metodist PK</cp:lastModifiedBy>
  <cp:lastPrinted>2018-11-28T11:20:00Z</cp:lastPrinted>
  <dcterms:modified xsi:type="dcterms:W3CDTF">2019-04-26T02:50:00Z</dcterms:modified>
  <cp:revision>7</cp:revision>
  <dc:subject/>
  <dc:title/>
</cp:coreProperties>
</file>